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INVENTÁRIO E PARTILHA -  PEDIDO DE CITAÇÃO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-PELO OFICIAL DE JUSTIÇ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 (nome), já qualificado no Processo n° _____, da AÇÃO DE INVENTÁRIO E PARTILHA dos bens deixados por, em trâmite por este Juízo, por seu advogado infra-assinado, assinado, com suporte jurídico no art. 224 do CPC, vem à presença de V. Exa. ajuizar o presente pedido de CITAÇÃO DA FAZENDA PÚBLICA POR MANDADO do oficial de justiça, pelas razões expostas a segui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 - Em face do requerimento do herdeiropara alienar bens do espólio, é dever do inventariante comunicar à Fazenda Pública tais pretensões, para que ela se manifeste a resp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I - Requer, outrossim, a juntada desta aos autos do f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, de ______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(N° na OAB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59:00Z</dcterms:created>
  <dc:creator>Arnaldo</dc:creator>
  <dc:description/>
  <dc:language>en-US</dc:language>
  <cp:lastModifiedBy>Arnaldo</cp:lastModifiedBy>
  <dcterms:modified xsi:type="dcterms:W3CDTF">2003-05-07T00:00:00Z</dcterms:modified>
  <cp:revision>1</cp:revision>
  <dc:subject/>
  <dc:title>INVENTÁRIO E PARTILHA -  PEDIDO DE CITAÇÃO </dc:title>
</cp:coreProperties>
</file>